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ISTEREN OPDRACHT 1</w:t>
        <w:br/>
        <w:t xml:space="preserve"> - Vragen bij luisteroefening</w:t>
      </w:r>
      <w:r>
        <w:rPr>
          <w:rFonts w:cs="Arial" w:ascii="Arial" w:hAnsi="Arial"/>
        </w:rPr>
        <w:br/>
        <w:br/>
        <w:t>1.  De titel van dit fragment is: “New categories added in this year’s Grammy Awards.”</w:t>
        <w:br/>
        <w:t>Lees de titel en luister naar het intronummer. Waar denk je dat dit fragment over gaat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2. Er zijn dit jaar 3 nieuwe categorieën toegevoegd aan de Grammy Awards. Noem er twee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3. Noem twee nummers die dit jaar genomineerd zijn voor de categorie “Record of the Year”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4. Hoe heet het liedje van Kelly Clarkson dat meerdere keren genomineerd is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5. Hoe heet het album van “The Lumineers”?</w:t>
      </w:r>
      <w:r>
        <w:rPr>
          <w:rFonts w:eastAsia="Times New Roman" w:cs="Arial" w:ascii="Arial" w:hAnsi="Arial"/>
          <w:color w:val="000000"/>
          <w:lang w:eastAsia="nl-NL"/>
        </w:rPr>
        <w:br/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6. Wie is de gastheer/ gastvrouw tijdens de avond van de Grammy Awards. Wat is zijn/haar beroep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7. “In conjuction with the Grammy Awards, rocker Bruce Springsteen will receive…..”</w:t>
        <w:br/>
        <w:t>Wat betekent</w:t>
      </w:r>
      <w:bookmarkStart w:id="0" w:name="_GoBack"/>
      <w:bookmarkEnd w:id="0"/>
      <w:r>
        <w:rPr>
          <w:rFonts w:cs="Arial" w:ascii="Arial" w:hAnsi="Arial"/>
        </w:rPr>
        <w:t xml:space="preserve"> “in conjuction”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nl-NL"/>
        </w:rPr>
        <w:br/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color w:val="000000"/>
          <w:lang w:eastAsia="nl-NL"/>
        </w:rPr>
        <w:br/>
      </w:r>
      <w:r>
        <w:rPr>
          <w:rFonts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11:00Z</dcterms:created>
  <dc:creator>Croft, Lee</dc:creator>
  <dc:description/>
  <dc:language>en-US</dc:language>
  <cp:lastModifiedBy>Lee</cp:lastModifiedBy>
  <dcterms:modified xsi:type="dcterms:W3CDTF">2014-01-06T22:11:00Z</dcterms:modified>
  <cp:revision>2</cp:revision>
  <dc:subject/>
  <dc:title/>
</cp:coreProperties>
</file>